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北南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</w:t>
      </w:r>
      <w:r>
        <w:rPr>
          <w:sz w:val="32"/>
          <w:szCs w:val="32"/>
        </w:rPr>
        <w:t>&lt;/p&gt;&lt;p&gt;&lt;img src="/static-img/krodDyPnKi3dBBI_FMYF3gpqb5bsWgaBSfXS4doomoqBwfeXMZ1XiCEpZCCUpu29.png"&gt;&lt;/p&gt;&lt;p&gt;</w:t>
      </w:r>
      <w:r>
        <w:rPr>
          <w:sz w:val="32"/>
          <w:szCs w:val="32"/>
        </w:rPr>
        <w:t>你真的了解心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复杂的世界里，我们每个人都有自己的“心眼”。也就是说，每个人的内心深处，都有一片属于自己的天地，一个只有自己能触及的地方。北南就像是这样一位艺术家，用她的作品将她独特的心灵之窗展现给了我们。</w:t>
      </w:r>
      <w:r>
        <w:rPr>
          <w:sz w:val="32"/>
          <w:szCs w:val="32"/>
        </w:rPr>
        <w:t>&lt;/p&gt;&lt;p&gt;&lt;img src="/static-img/BGgu0l_sEHWusqRC_dcZJwpqb5bsWgaBSfXS4doomopAw4SNEoFXGmkYpIXSBD1Lrss_ovKpULeXnyG5gmbpr0_M8-bzQIYALm7bkwxAjNKiyr3CzicgNVmn7EQnHtSyKjDHWWQ8zbRP4m5kANDJTl5hXMDg9Rl1z8cGVb1R1Ty9FMh4dvu-Lc9lPcXNPV-d.pn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是一个充满想象力的女孩，她从小就对艺术充满着热爱。她用画笔和颜料勾勒出梦幻般的世界，用文字编织出让人沉醉的故事。在她的作品中，你可以看到她对生活的理解，以及她对美好事物的追求。她的每一幅画，都是她内心深处的一面镜子，让人能够窥见到她的真实感受。</w:t>
      </w:r>
      <w:r>
        <w:rPr>
          <w:sz w:val="32"/>
          <w:szCs w:val="32"/>
        </w:rPr>
        <w:t>&lt;/p&gt;&lt;p&gt;&lt;img src="/static-img/Iih2Y2FQzqGPPvclB7vORQpqb5bsWgaBSfXS4doomopAw4SNEoFXGmkYpIXSBD1Lrss_ovKpULeXnyG5gmbpr0_M8-bzQIYALm7bkwxAjNKiyr3CzicgNVmn7EQnHtSyKjDHWWQ8zbRP4m5kANDJTl5hXMDg9Rl1z8cGVb1R1Ty9FMh4dvu-Lc9lPcXNPV-d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，北南不断地探索着自我。她用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一系列作品，不仅展示了她对于生命意义的思考，也反映出了她内在世界中最纯净、最真挚的情感。这些作品如同一个个窗口，让观者能够透过它们，看见北南那颗善良而敏感的心。</w:t>
      </w:r>
      <w:r>
        <w:rPr>
          <w:sz w:val="32"/>
          <w:szCs w:val="32"/>
        </w:rPr>
        <w:t>&lt;/p&gt;&lt;p&gt;&lt;img src="/static-img/oes1lWyzVIrYglj4aTcOlgpqb5bsWgaBSfXS4doomopAw4SNEoFXGmkYpIXSBD1Lrss_ovKpULeXnyG5gmbpr0_M8-bzQIYALm7bkwxAjNKiyr3CzicgNVmn7EQnHtSyKjDHWWQ8zbRP4m5kANDJTl5hXMDg9Rl1z8cGVb1R1Ty9FMh4dvu-Lc9lPcXNPV-d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眼》这部作品中，我们看到了北南对于情感表达的一种独特方式。她没有直接诉说，而是选择了间接地通过色彩、形状和线条来传递情绪。这是一种非常高超且隐晦的情感沟通方式，使得观看者必须细致入微才能领会其中蕴含的情意。</w:t>
      </w:r>
      <w:r>
        <w:rPr>
          <w:sz w:val="32"/>
          <w:szCs w:val="32"/>
        </w:rPr>
        <w:t>&lt;/p&gt;&lt;p&gt;&lt;img src="/static-img/0FVdqe6P1S4UEoalUJE0OQpqb5bsWgaBSfXS4doomopAw4SNEoFXGmkYpIXSBD1Lrss_ovKpULeXnyG5gmbpr0_M8-bzQIYALm7bkwxAjNKiyr3CzicgNVmn7EQnHtSyKjDHWWQ8zbRP4m5kANDJTl5hXMDg9Rl1z8cGVb1R1Ty9FMh4dvu-Lc9lPcXNPV-d.png"&gt;&lt;/p&gt;&lt;p&gt;</w:t>
      </w:r>
      <w:r>
        <w:rPr>
          <w:sz w:val="32"/>
          <w:szCs w:val="32"/>
        </w:rPr>
        <w:t>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的审美价值不仅仅局限于其视觉上的吸引力，更重要的是，它提供了一种精神上的愉悦。当我们沉浸于那些精妙构思和丰富想象力时，我们仿佛也被带入到了一个全新的精神空间。在那里，没有任何界限或障碍，只有自由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《心眼》不仅为人们提供了一种审美体验，更具有较强的地位象征效应。它代表了作者对于生活态度的一种肯定，对于未来发展方向的一种展望。在当今社会，这样的文化产品具有很强的社交属性，可以成为人们交流思想、分享经历的一个平台，从而产生积极的人文关怀作用。</w:t>
      </w:r>
      <w:r>
        <w:rPr>
          <w:sz w:val="32"/>
          <w:szCs w:val="32"/>
        </w:rPr>
        <w:t>&lt;/p&gt;&lt;p&gt;&lt;a href = "/doc/46898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独特视角</w:t>
      </w:r>
      <w:r>
        <w:rPr>
          <w:sz w:val="32"/>
          <w:szCs w:val="32"/>
        </w:rPr>
        <w:t>.doc" rel="alternate" download="46898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